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Kāds gaismas parāds mums nenokārtots” ( I. Ziedonis) jeb neliels ieskats radošās apvienības „Strēlnieki” vēsturē.</w:t>
      </w:r>
    </w:p>
    <w:p>
      <w:pPr>
        <w:pStyle w:val="Normal"/>
        <w:rPr>
          <w:b/>
          <w:b/>
          <w:sz w:val="28"/>
          <w:szCs w:val="28"/>
        </w:rPr>
      </w:pPr>
      <w:r>
        <w:rPr>
          <w:b/>
          <w:sz w:val="28"/>
          <w:szCs w:val="28"/>
        </w:rPr>
      </w:r>
    </w:p>
    <w:p>
      <w:pPr>
        <w:pStyle w:val="Normal"/>
        <w:jc w:val="both"/>
        <w:rPr/>
      </w:pPr>
      <w:r>
        <w:rPr/>
        <w:t>„</w:t>
      </w:r>
      <w:r>
        <w:rPr/>
        <w:t xml:space="preserve">Strēlnieku” tradīciju Rīgas Teikas vidusskolā pirms vairāk nekā 10 gadiem aizsāka latviešu valodas un literatūras skolotāja Astrīda Eglīte. Viņas tēvs esot bijis latviešu strēlnieks, tādēļ šī Latvijas vēstures lappuse skolotājai bijusi dārga. Tajā laikā mūsu skolā vēl nebija tik krāšņa un labi aprīkota Aktu zāle, tādēļ priekšnesumi bieži vien notika skolas vestibilos sveču gaismā. Neskatoties uz dažādiem šķēršļiem, šīs izrādes bija ļoti gaidītas, emocionālas un īpašas. Skolotāja Astrīda Eglīte kopā ar saviem skolēniem vēlējās izpētīt Latvijas vēsturi, godinot tos cilvēkus un kareivjus, kas cīnījušies par Latvijas neatkarību. Skolotājas sapnis bija šos pasākumus papildināt ar senaizmirstām tautasdziesmām un karavīru dziesmām, par ko parūpējās skolotāja Zane Šķēle. </w:t>
      </w:r>
    </w:p>
    <w:p>
      <w:pPr>
        <w:pStyle w:val="Normal"/>
        <w:jc w:val="both"/>
        <w:rPr/>
      </w:pPr>
      <w:r>
        <w:rPr/>
      </w:r>
    </w:p>
    <w:p>
      <w:pPr>
        <w:pStyle w:val="Normal"/>
        <w:jc w:val="both"/>
        <w:rPr/>
      </w:pPr>
      <w:r>
        <w:rPr/>
        <w:t xml:space="preserve">Šobrīd šī senā tradīcija ir nedaudz papildinājusies. Mēs, izrādes veidotāji, to saucam par dzejas, dejas un mūzikas teātri, kas veltīts visiem tiem cilvēkiem, kam Latvija dārga, nozīmīga, mūsu ģimenēm, vecvecākiem, visiem, kas cīnījušies, lai Latvija būtu brīva un neatkarīga valsts. Mēs caur literatūru un vēstures avotiem cenšamies izprast sevi, savas ģimenes un valsts sarežģīto vēsturi. Vēlamies izprast vēsturi caur iedziļināšanos sevī. Dažkārt mums pārmet, ka šajās izrādēs idealizējam un poetizējam vēstures notikumus. Tomēr, mūsuprāt, ir svarīgi novērtēt un atcerēties to, ka mūsu senči vēstures sarežģītajos līkločos bijuši tik varonīgi, ka ne tikai izsapņoja sapni par brīvu un neatkarīgu Latviju, bet arī īstenoja to. </w:t>
      </w:r>
    </w:p>
    <w:p>
      <w:pPr>
        <w:pStyle w:val="Normal"/>
        <w:jc w:val="both"/>
        <w:rPr/>
      </w:pPr>
      <w:r>
        <w:rPr/>
        <w:t>Katru gadu izrādei ir cits nosaukums, tomēr joprojām dzīvs ir neoficiālais nosaukums „Strēlnieki”. Pēdējos 5 gadus šīs izrādes tiek veidotas kā kāda literāra darba sīkāka izpēte. Piemēram, esam iestudējuši Jāņa Petera poēmu "Nakts pēc tautasdziesmas", kā arī iedvesmojušies no Imanta Ziedoņa darba "Poēma par pienu" un senām ģimenes un vēstures fotogrāfijām. 2010. gadā tika izdzīvota Māra Čaklā dzeja ( „Un tikai reiz pa reizei kāds atgādina viņam, ka dziesma nav par krekliem, bet ir par sirdsapziņām.. ” ), I. Ziedoņa dzeja, K. Skalbes publicistika un Imanta Kalniņa mūzika. 2011. gadā izrāde - veltījums Latvijas 93. dzimšanas dienai - saucas „Es ieeju sevī”. Šāds nosaukums tāpēc, ka, mūsuprāt, daudzi vairs nemāk iedziļināties sevī, nevēlas meklēt un atrast sevi. Šī ieiešana sevī nav saistīta ar norobežošanos, bet ar aktīvu sevis izpratni caur vēsturi. Izrādes scenārija pamatā - Imanta Ziedoņa dzejoļu krājumi „Motocikls”, „Es ieeju sevī” un „Caurvējš”, kā arī fragments no Aleksandra Čaka poēmas „Mūžības skartie” un Andreja Eglīša dzejoļa. Galvenie varoņi - jauni, drosmīgi cilvēki, kuri dodas ceļā, lai meklētu savu vietu dzīvē un savu ceļu uz vecvectēvu vērtību pasauli. 2012. gadā tiek izspēlēti fragmenti no Raiņa poēmas "Daugava", izmantota Aspazijas, A.Čaka, O.Vācieša, I.Ziedoņa, M.Zālītes, I.Gailes, J.Kronberga, K.Elsberga, K.Skujenieka, A.Eglīša, J.Jaunsudrabiņa, A.Pumpura dzeja, A.Kiviča, R.Kaupera, I.Kalniņa un M.Brauna mūzika, meklējot cēloņus, kāpēc daudzi brauc projām no Latvijas, iestudējuma moto: "Kāds gaismas parāds mums nenokārtots"( I. Ziedonis). Jau vairākus gadus izrādes scenāriju autore – latviešu valodas un literatūras skolotāja Daiga Celmiņa, horeogrāfe - Ieva Vētra, vidusskolas kora diriģents - Edvīns Dziļums, mūzikas pedagogs - Zane Šķēle.</w:t>
      </w:r>
    </w:p>
    <w:p>
      <w:pPr>
        <w:pStyle w:val="Normal"/>
        <w:jc w:val="both"/>
        <w:rPr/>
      </w:pPr>
      <w:r>
        <w:rPr/>
      </w:r>
    </w:p>
    <w:p>
      <w:pPr>
        <w:pStyle w:val="Normal"/>
        <w:jc w:val="both"/>
        <w:rPr/>
      </w:pPr>
      <w:r>
        <w:rPr/>
        <w:t>Lai kādi laiki būtu, mēs tomēr mīlam savu Latviju un gribam kaut ko darīt, lai pasaule kļūtu labāka. Caur šo izrādi mēs apliecinām savu labo gribu, cieņu un mīlestību pret savu valsti, ģimeni, vienam pret otru un skolas tradīcijām. Šim pasākumam ir kaut kāda īpaša aura un sūtība. Fantastiska kopā būšanas sajūta. Kopīga Latvijas vēstures lappušu izzināšana. Kopīga grūtību pārvarēšana un kopīga mākslas – literatūras, teātra, mūzikas, dejas - baudīšana un izdzīvošana. Paldies visiem, kas piedalījušies „Strēlnieku” izrādēs!</w:t>
      </w:r>
    </w:p>
    <w:p>
      <w:pPr>
        <w:pStyle w:val="Normal"/>
        <w:rPr/>
      </w:pPr>
      <w:r>
        <w:rPr/>
        <w:t xml:space="preserve">                                                                                                             </w:t>
      </w:r>
      <w:r>
        <w:rPr/>
        <w:t xml:space="preserve">Daiga Celmiņa </w:t>
      </w:r>
    </w:p>
    <w:sectPr>
      <w:type w:val="nextPage"/>
      <w:pgSz w:w="11906" w:h="16838"/>
      <w:pgMar w:left="1797" w:right="1440" w:gutter="0" w:header="0" w:top="641"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4:00Z</dcterms:created>
  <dc:creator>-</dc:creator>
  <dc:description/>
  <cp:keywords/>
  <dc:language>en-US</dc:language>
  <cp:lastModifiedBy>-</cp:lastModifiedBy>
  <dcterms:modified xsi:type="dcterms:W3CDTF">2013-08-19T20:28:00Z</dcterms:modified>
  <cp:revision>28</cp:revision>
  <dc:subject/>
  <dc:title/>
</cp:coreProperties>
</file>